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Др Милан М. Мишковић, Социологија</w:t>
      </w:r>
      <w:r>
        <w:rPr>
          <w:lang w:val="sr-Latn-CS"/>
        </w:rPr>
        <w:t>, Друго издање, Службени гласник,</w:t>
      </w:r>
      <w:r>
        <w:rPr>
          <w:lang w:val="sr-CS"/>
        </w:rPr>
        <w:t xml:space="preserve"> </w:t>
      </w:r>
      <w:r>
        <w:rPr>
          <w:lang w:val="sr-Latn-CS"/>
        </w:rPr>
        <w:t>Београд, 2003.</w:t>
      </w:r>
    </w:p>
    <w:p>
      <w:pPr>
        <w:pStyle w:val="Normal"/>
        <w:rPr>
          <w:lang w:val="sr-Latn-CS"/>
        </w:rPr>
      </w:pPr>
      <w:r>
        <w:rPr>
          <w:lang w:val="sr-Latn-CS"/>
        </w:rPr>
        <w:t>ISBN 86-7549-299-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уџбенику 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а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лики значај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истинкцији правна држава (владавина права) – цивилно друштво као једном од кључних формативних принципа модерног друштва, и размотрени проблеми то јест изазови пред којима се на почетку </w:t>
      </w:r>
      <w:r>
        <w:rPr>
          <w:rFonts w:cs="Times New Roman" w:ascii="Times New Roman" w:hAnsi="Times New Roman"/>
          <w:sz w:val="24"/>
          <w:szCs w:val="24"/>
          <w:lang w:val="sr-CS"/>
        </w:rPr>
        <w:t>2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века налази савремена социологиј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глашена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структур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ри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модерности и јак тренд глобал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ао јед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фундаменталних последица модерности.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>уторова намера није била да на тако ограниченом простору обухвати и протумачи све сложене аспекте наведених проблема, већ само да укаже на главне узроке и најупадљивије спољне манифестације. То је учињено проблемским приступом у разматрању тема као што су: однос државе и савременог друштва, глобални еколошки проблеми, настајање светског друштва, глобализација ризика цивилизације и битни циљеви образовања у светском дух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том контексту посебно је указано на потребу васпитања и образовања деце и омладине за живот у друштву планетарних размера, али не у условима униполарног света и све присутнијег “финансијског тоталитаризма”, већ у условима цивилизације која има планетарни карактер. Та нова цивилизација данас је пре утопијски нацрт, него заметак стварности који отвара нове могућности хармоничне сарадње у духу “одрживог развоја планете”.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40" w:after="0"/>
      <w:ind w:firstLine="720"/>
      <w:jc w:val="both"/>
    </w:pPr>
    <w:rPr>
      <w:rFonts w:ascii="Yu Times;Courier New" w:hAnsi="Yu Times;Courier New" w:cs="Yu Times;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5:00Z</dcterms:created>
  <dc:creator>CHANGE_ME1</dc:creator>
  <dc:description/>
  <cp:keywords/>
  <dc:language>en-US</dc:language>
  <cp:lastModifiedBy>CHANGE_ME1</cp:lastModifiedBy>
  <dcterms:modified xsi:type="dcterms:W3CDTF">2015-09-03T15:49:00Z</dcterms:modified>
  <cp:revision>43</cp:revision>
  <dc:subject/>
  <dc:title/>
</cp:coreProperties>
</file>